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abodytext"/>
          <w:b/>
          <w:color w:val="C00000"/>
          <w:sz w:val="28"/>
          <w:szCs w:val="28"/>
        </w:rPr>
        <w:t>10 Raisons pour ne Pas légaliser la Prostitution</w:t>
      </w:r>
    </w:p>
    <w:p>
      <w:pPr>
        <w:pStyle w:val="Normal"/>
        <w:rPr/>
      </w:pPr>
      <w:r>
        <w:rPr>
          <w:rStyle w:val="Aabodytext"/>
        </w:rPr>
        <w:t>par Janice G. Raymond, Coalition contre la traite des femmes (CATW), 2003 (25 mars 200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légalisation /dépénalisation de la prostitution est un cadeau fait aux proxénètes, aux trafiquants et à l’industrie du sexe.</w:t>
        <w:br/>
        <w:t xml:space="preserve">2. La légalisation/dépénalisation de la prostitution et de l’industrie du sexe encourage la traite pour exploitation sexuelle. </w:t>
        <w:br/>
        <w:t>3. La légalisation /dépénalisation de la prostitution ne permet nullement de contrôler l’industrie du sexe, mais au contraire contribue à son expansion. .</w:t>
        <w:br/>
        <w:t>4. La légalisation /dépénalisation de la prostitution augmente non seulement la prostitution de rue, mais aussi la prostitution clandestine, souterraine et illégale.</w:t>
        <w:br/>
        <w:t>5. La légalisation de la prostitution et la dépénalisation de l’industrie du sexe accroissent la prostitution des enfants.</w:t>
        <w:br/>
        <w:t>6. La légalisation /dépénalisation de la prostitution ne protège pas les femmes en situation de prostitution.</w:t>
        <w:br/>
        <w:t xml:space="preserve">7. La légalisation /dépénalisation de la prostitution augmente la demande pour la prostitution. Grâce à ce cadre large et permissif qui rend cette pratique acceptable socialement, les hommes sont plus incités et motivés à acheter des femmes pour le sexe. </w:t>
        <w:br/>
        <w:t>8. La légalisation /dépénalisation de la prostitution ne promeut pas la santé des femmes.</w:t>
        <w:br/>
        <w:t>9. La légalisation /dépénalisation de la prostitution n’augmente pas les possibilités de choix des femmes.</w:t>
        <w:br/>
        <w:t>10. Les femmes qui se trouvent dans le système de prostitution ne veulent pas que l’industrie du sexe soit légalisée ou dépénal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et argumentaire et: http://action.web.ca/home/catw/readingroom.shtml?x=529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Aabodytext">
    <w:name w:val="aa-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9:00Z</dcterms:created>
  <dc:creator>CATHII</dc:creator>
  <dc:description/>
  <dc:language>en-US</dc:language>
  <cp:lastModifiedBy>CATHII</cp:lastModifiedBy>
  <dcterms:modified xsi:type="dcterms:W3CDTF">2014-01-22T21:29:00Z</dcterms:modified>
  <cp:revision>2</cp:revision>
  <dc:subject/>
  <dc:title/>
</cp:coreProperties>
</file>